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sodelovanje v projektu »Usposabljanje učiteljev … – timsko poučevanje« za  obdobje od januarja 2009 do januarja (marca)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riterij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udeležba vsakega predlaganega člana projektnega tima na vsaj 3 od dosedanjih 5 srečanj (Portorož, marec 2009, jesen 2009, zima 2009, marec 2010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spodbujanje TP v kolektivu s strani projektnega tima (izvedene delavnice oz. izobraževanja v kolektivu na to temo, spodbujanje te prakse v kolektivu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kolektivno) oddane »domače naloge« projektnega tima (poročilo o izvedbi delavnic v kolektivu, primer priprave TP);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 xml:space="preserve">Kaj se je na šoli spremenilo v zvezi z izvajanjem T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esa ste se naučili vi osebno in kot tim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kšne vrste usposabljanje (teme, metode dela, drugo) si še želimo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V mreži PT za TP nameravamo še naprej sodelovati:   DA    NE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8:00Z</dcterms:created>
  <dc:creator>.</dc:creator>
  <dc:description/>
  <cp:keywords/>
  <dc:language>en-US</dc:language>
  <cp:lastModifiedBy>Elena Kecman</cp:lastModifiedBy>
  <dcterms:modified xsi:type="dcterms:W3CDTF">2010-11-08T10:05:00Z</dcterms:modified>
  <cp:revision>4</cp:revision>
  <dc:subject/>
  <dc:title>Naslov gradiva</dc:title>
</cp:coreProperties>
</file>